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240" w:after="60"/>
        <w:jc w:val="both"/>
        <w:rPr/>
      </w:pPr>
      <w:r>
        <w:rPr/>
        <w:t>En vous aidant de l’analyse économique et historique, vous apprécierez l’attitude de l’Etat face au développement des grandes entreprises.</w:t>
      </w:r>
    </w:p>
    <w:p>
      <w:pPr>
        <w:pStyle w:val="Heading4"/>
        <w:jc w:val="both"/>
        <w:rPr/>
      </w:pPr>
      <w:r>
        <w:rPr/>
        <w:t>Commentaires :</w:t>
      </w:r>
    </w:p>
    <w:p>
      <w:pPr>
        <w:pStyle w:val="Normal"/>
        <w:jc w:val="both"/>
        <w:rPr/>
      </w:pPr>
      <w:r>
        <w:rPr/>
        <w:t>- Les termes du sujet sont clairs : no comment.</w:t>
      </w:r>
    </w:p>
    <w:p>
      <w:pPr>
        <w:pStyle w:val="Normal"/>
        <w:jc w:val="both"/>
        <w:rPr/>
      </w:pPr>
      <w:r>
        <w:rPr/>
        <w:t>- Le sujet est relativement ouvert. D’une part, il permet soit de partir de l’angle historique pour l’analyser grâce à la théorie, soit, l’inverse, c'est-à-dire de partir de la théorie pour l’illustrer par l’histoire (choix retenu ci-dessous). D’autre part, le cadre spatio-temporel n’étant pas défini, il permet de prendre ses exemples là où on veut, quand on veut ; en se rappelant qu’il faut dans ce cas s’efforcer de ne pas se cantonner tout au long du devoir, ni sur un pays particulier, ni sur une période particulière.</w:t>
      </w:r>
    </w:p>
    <w:p>
      <w:pPr>
        <w:pStyle w:val="Normal"/>
        <w:jc w:val="both"/>
        <w:rPr/>
      </w:pPr>
      <w:r>
        <w:rPr/>
        <w:t xml:space="preserve">- La difficulté du sujet réside dans l’abondance de références (théoriques et empiriques) disponibles. Il faut donc faire des choix : éliminer certaines choses, en développer d’autres, en citer d’autres de manière rapide. De plus, cette abondance de références vous amène assez rapidement à constater que l’on ne peut répondre de manière simple à la question : des schémas du type ‘hostile à telle période / favorable à d’autres’, ou ‘hostile dans tel pays / favorable dans d’autres’ sont difficiles à tenir (mais pas totalement intenables si on combine les deux critères, spatial et temporel). L’attitude de l’Etat dépend du type de marché, de la situation macroéconomique, de l’influence théorique, du niveau et du mode de développement… La problématique retenue ci-dessous s’appuie sur cette complexité. A noter que, pour bon nombre de dissertations, puisque votre programme porte sur l’analyse </w:t>
      </w:r>
      <w:r>
        <w:rPr>
          <w:i/>
        </w:rPr>
        <w:t xml:space="preserve">économique </w:t>
      </w:r>
      <w:r>
        <w:rPr/>
        <w:t xml:space="preserve">et </w:t>
      </w:r>
      <w:r>
        <w:rPr>
          <w:i/>
        </w:rPr>
        <w:t>historique</w:t>
      </w:r>
      <w:r>
        <w:rPr/>
        <w:t xml:space="preserve"> des </w:t>
      </w:r>
      <w:r>
        <w:rPr>
          <w:i/>
        </w:rPr>
        <w:t xml:space="preserve">sociétés contemporaines </w:t>
      </w:r>
      <w:r>
        <w:rPr/>
        <w:t>—</w:t>
      </w:r>
      <w:r>
        <w:rPr>
          <w:i/>
        </w:rPr>
        <w:t> </w:t>
      </w:r>
      <w:r>
        <w:rPr/>
        <w:t>c’est compliqué tout çà —, il est normal de voir des conclusions du type ‘La question posée apparaît donc particulièrement complexe et ne peut par conséquent mener à une réponse simple’. Evidemment, comme toutes les bonnes choses il ne faut pas en abuser : dans certains cas, il ne s’agit que d’une astuce rhétorique pour noyer le poisson — il suffit de jeter un petit coup d’œil aux annales pour s’en rendre compte —, à laquelle nous préférerons naturellement une vraie réponse.</w:t>
      </w:r>
    </w:p>
    <w:p>
      <w:pPr>
        <w:pStyle w:val="Heading4"/>
        <w:jc w:val="both"/>
        <w:rPr/>
      </w:pPr>
      <w:r>
        <w:rPr/>
        <w:t>Introduction</w:t>
      </w:r>
    </w:p>
    <w:p>
      <w:pPr>
        <w:pStyle w:val="Normal"/>
        <w:jc w:val="both"/>
        <w:rPr/>
      </w:pPr>
      <w:r>
        <w:rPr>
          <w:b/>
        </w:rPr>
        <w:t>Accroche</w:t>
      </w:r>
      <w:r>
        <w:rPr/>
        <w:t> : En février 2006, le gouvernement français lançait un projet de fusion entre Suez et Gaz de France afin de contrer le développement de l’entreprise italienne Enel, laquelle avait l’intention de lancer une OPA sur Suez. Peu de temps après de nombreuses critiques, émanant notamment de commissaires européens, soulignaient qu’une telle action du gouvernement français va à l’encontre de la concurrence et de la liberté de circulation des capitaux.</w:t>
      </w:r>
    </w:p>
    <w:p>
      <w:pPr>
        <w:pStyle w:val="Normal"/>
        <w:jc w:val="both"/>
        <w:rPr/>
      </w:pPr>
      <w:r>
        <w:rPr>
          <w:b/>
        </w:rPr>
        <w:t xml:space="preserve">Amener le sujet, définir les termes : </w:t>
      </w:r>
      <w:r>
        <w:rPr/>
        <w:t>Cet exemple illustre la complexité d’une question qui a été largement débattue par la théorie économique et a, dans l’histoire, révélé de nombreuses ambiguïtés dans l’action de l’Etat. Cette question est celle de l’attitude de l’Etat — entendu au sens d’Etat central, dont l’objectif est le bien-être des membres de la nation — face au développement des grandes entreprises — conventionnellement définies comme les entreprises de plus de 500 salariés.</w:t>
      </w:r>
    </w:p>
    <w:p>
      <w:pPr>
        <w:pStyle w:val="Normal"/>
        <w:jc w:val="both"/>
        <w:rPr/>
      </w:pPr>
      <w:r>
        <w:rPr>
          <w:b/>
        </w:rPr>
        <w:t xml:space="preserve">Problématique-Plan : </w:t>
      </w:r>
      <w:r>
        <w:rPr/>
        <w:t>Nous verrons que, puisque le développement de la grande entreprise éloigne le marché de la concurrence parfaite, c’est une attitude hostile de l’Etat que nous devrions observer (première partie). Cependant, il existe des situations dans lesquelles le développement de la grande entreprise ne nuit pas à l’efficacité économique et peut même lui être favorable, remettant ainsi en cause cette attitude hostile (deuxième partie). Enfin, la complexité de la question apparaît renforcée par la prise en compte de la concurrence internationale qui ajoute à la diversité des attitudes possibles (troisième partie).</w:t>
      </w:r>
    </w:p>
    <w:p>
      <w:pPr>
        <w:pStyle w:val="Heading4"/>
        <w:jc w:val="both"/>
        <w:rPr/>
      </w:pPr>
      <w:r>
        <w:rPr/>
        <w:t>Plan</w:t>
      </w:r>
    </w:p>
    <w:p>
      <w:pPr>
        <w:pStyle w:val="Normal"/>
        <w:jc w:val="both"/>
        <w:rPr>
          <w:b/>
          <w:b/>
        </w:rPr>
      </w:pPr>
      <w:r>
        <w:rPr>
          <w:b/>
        </w:rPr>
        <w:t>I. Développement des grandes entreprises et efficacité économique : l’argument théorique justifiant une attitude hostile de l’Etat</w:t>
      </w:r>
    </w:p>
    <w:p>
      <w:pPr>
        <w:pStyle w:val="Normal"/>
        <w:jc w:val="both"/>
        <w:rPr>
          <w:i/>
          <w:i/>
        </w:rPr>
      </w:pPr>
      <w:r>
        <w:rPr>
          <w:i/>
        </w:rPr>
        <w:t>Idée générale : L'économie de marché fait reposer son efficacité avant tout sur un principe de concurrence : les gains tirés globalement de l’échange par l'ensemble des participants au marché sont d’autant plus élevés que la concurrence est forte. Or, le développement des grandes entreprises conduit le marché à s’écarter d’une structure atomistique pour se rapprocher de structures oligopolistiques voire monopolistiques. Cet argument est développé formellement par la théorie néo-classique. Il justifie que l’Etat intervienne, lorsque cela est possible, pour empêcher le développement des grandes entreprises de façon à préserver la concurrence.</w:t>
      </w:r>
    </w:p>
    <w:p>
      <w:pPr>
        <w:pStyle w:val="Normal"/>
        <w:ind w:left="708" w:hanging="0"/>
        <w:jc w:val="both"/>
        <w:rPr>
          <w:b/>
          <w:b/>
        </w:rPr>
      </w:pPr>
      <w:r>
        <w:rPr>
          <w:b/>
        </w:rPr>
        <w:t>1) La perte de surplus collectif subie lorsque l’on s’écarte de la concurrence parfaite</w:t>
      </w:r>
    </w:p>
    <w:p>
      <w:pPr>
        <w:pStyle w:val="StyleItaliqueGauche125cm"/>
        <w:rPr/>
      </w:pPr>
      <w:r>
        <w:rPr/>
        <w:t>Dans cette sous-partie, nous montrons, en nous appuyant sur la théorie économique, que la concurrence parfaite, en conduisant à un prix relativement faible et des quantités échangées importantes, maximise le surplus collectif. A condition que l’on n’ait pas affaire à un monopole naturel, l’Etat, garant du bien-être collectif, doit lutter contre le développement des grandes entreprises, lequel conduit à une perte de surplus collectif. Le cas extrême est donné par le monopole, pour lequel la maximisation du profit conduit à un prix de vente nettement plus élevé que celui de la concurrence parfaite. Dans les cas d’oligopoles, les marchés débouchant sur des équilibres à la Cournot ou à la Stackelberg (existence d’une firme leader) conduisent à des prix compris entre celui du monopole et celui de la concurrence parfaite. On peut même avoir des prix égaux à celui du monopole lorsque les entreprises développent des stratégies coopératives en formant des ententes. Un cas particulier apparaît dans les branches où les coûts fixes sont très importants, donc le coût moyen toujours décroissant (monopoles naturels). Ici, l’attitude de l’Etat est différente puisqu’il est impossible d’échapper à une structure monopolistique : l’Etat doit alors réglementer voire devenir propriétaire de l’entreprise pour que celle-ci se fixe un objectif autre que la maximisation du profit, de façon à limiter la perte de surplus collectif (Nous citons l’exemple des chemins de fer avec la SNCF).</w:t>
      </w:r>
    </w:p>
    <w:p>
      <w:pPr>
        <w:pStyle w:val="Normal"/>
        <w:ind w:left="708" w:hanging="0"/>
        <w:jc w:val="both"/>
        <w:rPr>
          <w:b/>
          <w:b/>
        </w:rPr>
      </w:pPr>
      <w:r>
        <w:rPr>
          <w:b/>
        </w:rPr>
        <w:t>2) Les mesures préservant la concurrence</w:t>
      </w:r>
    </w:p>
    <w:p>
      <w:pPr>
        <w:pStyle w:val="StyleItaliqueGauche125cm"/>
        <w:rPr/>
      </w:pPr>
      <w:r>
        <w:rPr/>
        <w:t>Dans cette sous-partie, nous montrons que l’attitude de l’Etat a souvent été conforme aux prescriptions de la théorie : la réglementation des marchés de façon à préserver la concurrence, donc à empêcher le développement des grandes entreprises, s’est développée depuis la fin du XIXe siècle. Nous citons les lois anti-trust aux Etats-Unis (Interstate Commerce Commission Act de 1887, Sherman Act de 1890, Clayton Act de 1914, le démantèlement de la Standard Oil), les sanctions prises par la Commission européenne (Microsoft : plus de 500mil d’euros en 2004 et près de 300mil en 2006), les mesures prises en France par le Conseil de la Concurrence (534mil d’euros en 2005 contre les trois opérateurs de téléphonie mobile ; l’introduction en 2001 du principe de clémence pour dénonciation d’entente dont France Portes fut le premier bénéficiaire).</w:t>
      </w:r>
    </w:p>
    <w:p>
      <w:pPr>
        <w:pStyle w:val="Normal"/>
        <w:jc w:val="both"/>
        <w:rPr>
          <w:b/>
          <w:b/>
        </w:rPr>
      </w:pPr>
      <w:r>
        <w:rPr>
          <w:b/>
        </w:rPr>
        <w:t>II. Des situations dans lesquelles le développement de la grande entreprise ne nuit pas à l’efficacité économique</w:t>
      </w:r>
    </w:p>
    <w:p>
      <w:pPr>
        <w:pStyle w:val="Normal"/>
        <w:jc w:val="both"/>
        <w:rPr>
          <w:i/>
          <w:i/>
        </w:rPr>
      </w:pPr>
      <w:r>
        <w:rPr>
          <w:i/>
        </w:rPr>
        <w:t>Idée générale : Le fait que le développement de la grande entreprise s’accompagne d’un accroissement du pouvoir de marché de cette dernière, d’une tendance à la hausse des prix et d’une perte d’efficacité économique au niveau agrégé ne peut être considéré comme une généralité. Deux cas de figure importants peuvent expliquer ce phénomène. D’une part, laisser les grandes entreprises se développer ne mène pas nécessairement à un prix de vente supérieur à celui de la concurrence parfaite. D’autre part, laisser se développer une concurrence par les prix dans un contexte de contrainte de débouchés généralisée peut avoir des conséquences économiques néfastes. Nous voyons donc apparaître une première explication de la complexité de l’attitude de l’Etat à l’égard du développement des grandes entreprises.</w:t>
      </w:r>
    </w:p>
    <w:p>
      <w:pPr>
        <w:pStyle w:val="Normal"/>
        <w:ind w:left="708" w:hanging="0"/>
        <w:jc w:val="both"/>
        <w:rPr>
          <w:b/>
          <w:b/>
        </w:rPr>
      </w:pPr>
      <w:r>
        <w:rPr>
          <w:b/>
        </w:rPr>
        <w:t>1) Le prix de vente de la grande entreprise n’est pas nécessairement supérieur au prix de vente de la concurrence parfaite</w:t>
      </w:r>
    </w:p>
    <w:p>
      <w:pPr>
        <w:pStyle w:val="Normal"/>
        <w:ind w:left="708" w:hanging="0"/>
        <w:jc w:val="both"/>
        <w:rPr>
          <w:i/>
          <w:i/>
        </w:rPr>
      </w:pPr>
      <w:r>
        <w:rPr>
          <w:i/>
        </w:rPr>
        <w:t>Selon la théorie économique, les marchés non atomistiques peuvent se rapprocher des caractéristiques des monopoles (prix élevés et surplus collectif relativement faible) mais peuvent, dans certains cas, se rapprocher des caractéristiques de la concurrence parfaite (prix égal au coût marginal et bien-être collectif maximisé). D’une part, lorsque les entreprises fixent leurs prix et non leurs quantités — ce qui s’apparente à une guerre des prix — les quelques entreprises se partageant un marché peuvent fixer un prix de vente égal au coût marginal (modèle de Bertrand). D’autre part, lorsque l’on envisage la possibilité de stratégies coopératives (ententes), nous savons que l'équilibre d’un tel marché est souvent instable ; une entreprise ayant intérêt à ne pas respecter l’entente (donc baisser ses prix) si elle pense que les autres ne réagiront pas (dilemme du prisonnier). Par ailleurs, si les coûts fixes ne sont pas irrécupérables, les marchés sont contestables (Baumol) : une concurrence potentielle oblige les quelques grandes entreprises dominant le marché à modérer leur prix de vente pour ne pas inciter de nouveaux concurrents à entrer sur le marché. Toutes ces raisons nous permettent ainsi de comprendre pourquoi une attitude de l’Etat hostile au développement de la grande entreprise ne se justifie pas systématiquement. Un exemple significatif est donné par l’évolution du secteur du transport aérien depuis une vingtaine d’année. Nous avons affaire à un secteur assez fortement concentré (surtout aux Etats-Unis) où pourtant, les prix ont tendance à baisser, rythmés par des épisodes de guerre des prix — notamment en Europe au début des années 2000 avec l’entrée sur le marché des compagnies ‘low costs’. Dès lors, l’opposition aux fusions-acquisitions dans ce domaine de la part de l’Etat est rare et la concentration peut se poursuivre facilement.</w:t>
      </w:r>
    </w:p>
    <w:p>
      <w:pPr>
        <w:pStyle w:val="Normal"/>
        <w:ind w:left="708" w:hanging="0"/>
        <w:jc w:val="both"/>
        <w:rPr>
          <w:b/>
          <w:b/>
        </w:rPr>
      </w:pPr>
      <w:r>
        <w:rPr>
          <w:b/>
        </w:rPr>
        <w:t>2) Dans une économie contrainte par les débouchés, la faiblesse des prix entretenue par la concurrence peut-être néfaste</w:t>
      </w:r>
    </w:p>
    <w:p>
      <w:pPr>
        <w:pStyle w:val="Normal"/>
        <w:ind w:left="708" w:hanging="0"/>
        <w:jc w:val="both"/>
        <w:rPr>
          <w:i/>
          <w:i/>
        </w:rPr>
      </w:pPr>
      <w:r>
        <w:rPr>
          <w:i/>
        </w:rPr>
        <w:t>Une situation très différente est appréhendée dans cette sous-partie : il s’agit de celle où l'économie est dans une situation de contrainte de débouchés au niveau d’un secteur voire au niveau macroéconomique Dans un tel contexte, la pression à la baisse des prix exercée par la concurrence entre des entreprises cherchant à préserver leurs parts de marché peut entraîner, via des faillites en chaîne, la disparition d’un secteur voire contribuer au développement d’une spirale déflationniste. L’Etat doit donc chercher à limiter la guerre des prix en favorisant le regroupement d’entreprises, notamment sous la forme de cartels de crise. Une telle situation s’observe en particulier dans l’Entre-deux-guerres. L’Entente Internationale de l’acier (1926) peut constituer un exemple.</w:t>
      </w:r>
    </w:p>
    <w:p>
      <w:pPr>
        <w:pStyle w:val="Normal"/>
        <w:jc w:val="both"/>
        <w:rPr>
          <w:b/>
          <w:b/>
        </w:rPr>
      </w:pPr>
      <w:r>
        <w:rPr>
          <w:b/>
        </w:rPr>
        <w:t>III. Etats et grandes entreprises dans un contexte de concurrence internationale</w:t>
      </w:r>
    </w:p>
    <w:p>
      <w:pPr>
        <w:pStyle w:val="Normal"/>
        <w:jc w:val="both"/>
        <w:rPr>
          <w:i/>
          <w:i/>
        </w:rPr>
      </w:pPr>
      <w:r>
        <w:rPr>
          <w:i/>
        </w:rPr>
        <w:t>Idée générale : Une deuxième explication de la complexité de l’attitude de l’Etat face au développement des grandes entreprises apparaît lorsque l’on raisonne dans un contexte de concurrence internationale. Ici, l’Etat est a priori au service du bien-être de la collectivité nationale, ce qui ne coïncide pas nécessairement avec l'intérêt collectif (disons mondial) tel qu’il est appréhendé dans les deux premières parties. Ce changement d’horizon modifie la façon dont l’Etat peut être amené, pour des raisons économiques, sociales ou politiques, tantôt à favoriser, tantôt à limiter le développement des grandes entreprises.</w:t>
      </w:r>
    </w:p>
    <w:p>
      <w:pPr>
        <w:pStyle w:val="Normal"/>
        <w:ind w:left="708" w:hanging="0"/>
        <w:jc w:val="both"/>
        <w:rPr>
          <w:b/>
          <w:b/>
        </w:rPr>
      </w:pPr>
      <w:r>
        <w:rPr>
          <w:b/>
        </w:rPr>
        <w:t>1) Attitude offensive versus attitude défensive dans le cadre de la compétition internationale.</w:t>
      </w:r>
    </w:p>
    <w:p>
      <w:pPr>
        <w:pStyle w:val="Normal"/>
        <w:ind w:left="708" w:hanging="0"/>
        <w:jc w:val="both"/>
        <w:rPr>
          <w:i/>
          <w:i/>
        </w:rPr>
      </w:pPr>
      <w:r>
        <w:rPr>
          <w:i/>
        </w:rPr>
        <w:t>De nombreuses raisons peuvent amener l’Etat, dans un contexte de concurrence internationale, à favoriser le développement de grandes entreprises nationales. Parmi celles-ci, un rôle important est joué par les rendements croissants. Dans des secteurs générant de tels rendements, la compétitivité d’une entreprise dépend de sa taille (Krugman). L’Etat souhaitant permettre aux entreprises nationales de capter une partie importante de la rente peut donc favoriser l’accroissement de la taille de ces entreprises. Il peut le faire au travers de subventions ou en favorisant le rapprochement entre entreprises. La politique dite des champions nationaux qui se développe notamment en France dans les années 1960 ou plus récemment dans les années 2000 relève de cette logique. Evidemment, la part de la rente captée par certaines entreprises n’est pas captée par d’autres. On comprend donc que cette attitude engendre des conflits entre les Etats (cas Airbus-Boeing) ou entre les Etats et des instances supranationales.</w:t>
      </w:r>
    </w:p>
    <w:p>
      <w:pPr>
        <w:pStyle w:val="Normal"/>
        <w:ind w:left="708" w:hanging="0"/>
        <w:jc w:val="both"/>
        <w:rPr>
          <w:i/>
          <w:i/>
        </w:rPr>
      </w:pPr>
      <w:r>
        <w:rPr>
          <w:i/>
        </w:rPr>
        <w:t>L’attitude offensive que l’on vient de développer et qui vise les entreprises nationales se distingue de l’attitude défensive suivante qui, elle, vise les entreprises étrangères. Afin d’éviter que certaines productions échappent aux entreprises nationales, l’Etat peut freiner le développement de grandes entreprises étrangères en limitant les investissements directs étrangers ou en empêchant certaines fusions et acquisitions. L’exemple-type est donné par le dispositif anti-OPA lancé en France en 2005 (decret Danone). Sur le plan économique, ce patriotisme (nationalisme ?) économique s’appuie sur l'hypothèse selon laquelle l’appropriation d’entreprises nationales par des entreprises étrangères est susceptible, à court, moyen ou long terme, de menacer la production de biens ou services créateurs d’effets externes positifs (cas de l’opposition du gouvernement français au rachat des autoroutes APRR par Autostrade en 2005 et de l’opposition du gouvernement italien à la fusion Autostrade-Abertis en 2006) et/ou, au niveau macroéconomique, de ralentir la croissance de la production.</w:t>
      </w:r>
    </w:p>
    <w:p>
      <w:pPr>
        <w:pStyle w:val="Normal"/>
        <w:ind w:left="708" w:hanging="0"/>
        <w:jc w:val="both"/>
        <w:rPr>
          <w:b/>
          <w:b/>
        </w:rPr>
      </w:pPr>
      <w:r>
        <w:rPr>
          <w:b/>
        </w:rPr>
        <w:t>2) Des objectifs sociaux et politiques nationaux à l’origine du patriotisme économique.</w:t>
      </w:r>
    </w:p>
    <w:p>
      <w:pPr>
        <w:pStyle w:val="Normal"/>
        <w:ind w:left="708" w:hanging="0"/>
        <w:jc w:val="both"/>
        <w:rPr>
          <w:i/>
          <w:i/>
        </w:rPr>
      </w:pPr>
      <w:r>
        <w:rPr>
          <w:i/>
        </w:rPr>
        <w:t>L'hypothèse précédente s’avère en fait fragile. Elle découle de l’idée selon laquelle la probabilité qu’une entreprise étrangère quitte le territoire dans le futur est plus élevée que dans le cas d’une entreprise nationale — cette expression étant d’ailleurs toute relative dans un contexte de mondialisation des capitaux —. Cette idée est assez contestable dans une économie mondialisée dans laquelle les entreprises — les grandes de manière plus évidente que les petites —, choisissent leur localisation en fonction de considérations de coût, de capital humain…, et ce, qu’elles soient étrangères ou nationales. D’ailleurs, l’attitude défensive en question est totalement absente dans certains pays (la République Tchèque est un exemple typique depuis son accès à l'économie de marché dans les années 1990 : les entraves aux investissements étrangers et aux rapatriements de capitaux par les étrangers sont quasiment inexistantes).</w:t>
      </w:r>
    </w:p>
    <w:p>
      <w:pPr>
        <w:pStyle w:val="Normal"/>
        <w:ind w:left="708" w:hanging="0"/>
        <w:jc w:val="both"/>
        <w:rPr/>
      </w:pPr>
      <w:r>
        <w:rPr>
          <w:i/>
        </w:rPr>
        <w:t>Dès lors, c’est plus en se tournant vers des objectifs sociaux et politiques que l’on peut comprendre le patriotisme économique qui pousse l’Etat soit à favoriser le développement de grandes entreprises nationales soit à empêcher le développement des grandes entreprises sur son territoire lorsque ce développement s’accompagne d’une place croissante des capitaux étrangers dans les entreprises présentes sur le territoire.</w:t>
      </w:r>
    </w:p>
    <w:p>
      <w:pPr>
        <w:pStyle w:val="Normal"/>
        <w:ind w:left="708" w:hanging="0"/>
        <w:jc w:val="both"/>
        <w:rPr>
          <w:i/>
          <w:i/>
        </w:rPr>
      </w:pPr>
      <w:r>
        <w:rPr>
          <w:i/>
        </w:rPr>
        <w:t>En effet, dans des économies ouvertes, la question essentielle du point de vue social et politique est celle de la répartition entre les différents membres (consommateurs, salariés, propriétaires de capitaux) des différentes nations des gains tirés du développement des grandes entreprises. Parallèlement aux oppositions entre la croyance en une main invisible qui harmonise les intérêts individuels et des conceptions colbertistes, la difficulté réside dans le fait que ces gains sont appréciés de manière diverse, en termes d’emploi, de revenus, de progrès sociaux, d’inégalités…, selon les niveaux de développement et les choix de société propres à chaque nation. Nous rencontrons donc une diversité des attitudes, avec notamment des Etats laissant se développer sans entraves les grandes entreprises quelle que soit leur nationalité et d’autres qui limitent le développement de grandes entreprises étrangères qui pourraient prendre des décisions contraires au modèle social du pays.</w:t>
      </w:r>
    </w:p>
    <w:p>
      <w:pPr>
        <w:pStyle w:val="Heading4"/>
        <w:jc w:val="both"/>
        <w:rPr/>
      </w:pPr>
      <w:r>
        <w:rPr/>
        <w:t>Conclusion</w:t>
      </w:r>
    </w:p>
    <w:p>
      <w:pPr>
        <w:pStyle w:val="Normal"/>
        <w:jc w:val="both"/>
        <w:rPr/>
      </w:pPr>
      <w:r>
        <w:rPr/>
        <w:t>Apprécier l’attitude de l’Etat face au développement de la grande entreprise n’est pas une chose simple. Théoriquement, la concurrence parfaite apparaissant comme la structure de marché la plus efficace, nous pourrions penser que le rôle de l’Etat devrait être systématiquement de lutter contre le développement des grandes entreprises, lequel nous éloigne de cette structure idéale. Mais, la théorie économique montre également que le principe de concurrence peut agir suffisamment pour que des structures oligopolistiques voire monopolistiques puissent se rapprocher, en termes de prix de vente et de surplus collectif, de la concurrence parfaite. De plus, dans des situations de crise, la baisse des prix, donc des revenus des entreprises, peut être néfaste. Ainsi, empiriquement, l’attitude de l’Etat peut s’avérer passive face au développement de la grande entreprise sur certains marchés voire favorable à ce développement à certaines périodes. La question apparaît plus complexe encore dans le cadre de la concurrence internationale, puisque l’Etat n’a plus pour rôle de maximiser le bien-être collectif mais a celui de maximiser le bien-être de la nation. Ici, entre le laisser-faire, des politiques favorisant les grandes entreprises nationales et la limitation du développement des entreprises étrangères, les attitudes sont multiples, en fonction des influences théoriques et des choix de société propres à chaque n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Normal">
    <w:name w:val="Mon Normal"/>
    <w:basedOn w:val="Normal"/>
    <w:qFormat/>
    <w:pPr>
      <w:spacing w:lineRule="auto" w:line="480"/>
      <w:ind w:firstLine="709"/>
      <w:jc w:val="both"/>
    </w:pPr>
    <w:rPr>
      <w:rFonts w:ascii="Bookman Old Style" w:hAnsi="Bookman Old Style" w:cs="Bookman Old Style"/>
      <w:sz w:val="22"/>
      <w:szCs w:val="22"/>
    </w:rPr>
  </w:style>
  <w:style w:type="paragraph" w:styleId="RetraitNgatif">
    <w:name w:val="Retrait Négatif"/>
    <w:basedOn w:val="Normal"/>
    <w:qFormat/>
    <w:pPr>
      <w:ind w:left="709" w:hanging="709"/>
      <w:jc w:val="both"/>
    </w:pPr>
    <w:rPr/>
  </w:style>
  <w:style w:type="paragraph" w:styleId="StyleItaliqueGauche125cm">
    <w:name w:val="Style Italique Gauche :  125 cm"/>
    <w:basedOn w:val="Normal"/>
    <w:qFormat/>
    <w:pPr>
      <w:ind w:left="708" w:hanging="0"/>
      <w:jc w:val="both"/>
    </w:pPr>
    <w:rPr>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7:06:00Z</dcterms:created>
  <dc:creator>Jérôme Villion</dc:creator>
  <dc:description/>
  <cp:keywords/>
  <dc:language>en-US</dc:language>
  <cp:lastModifiedBy>Jérôme Villion</cp:lastModifiedBy>
  <dcterms:modified xsi:type="dcterms:W3CDTF">2006-08-13T19:14:00Z</dcterms:modified>
  <cp:revision>18</cp:revision>
  <dc:subject/>
  <dc:title>Etat et Gdes Ents</dc:title>
</cp:coreProperties>
</file>